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bCs/>
          <w:sz w:val="36"/>
          <w:szCs w:val="36"/>
          <w:lang w:val="zh-CN"/>
        </w:rPr>
      </w:pPr>
      <w:r>
        <w:rPr>
          <w:rFonts w:cs="黑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bCs/>
          <w:sz w:val="36"/>
          <w:szCs w:val="36"/>
          <w:lang w:val="zh-CN"/>
        </w:rPr>
      </w:pPr>
      <w:r>
        <w:rPr>
          <w:rFonts w:ascii="宋体" w:hAnsi="宋体" w:cs="黑体"/>
          <w:b/>
          <w:bCs/>
          <w:sz w:val="36"/>
          <w:szCs w:val="36"/>
          <w:lang w:val="zh-CN"/>
        </w:rPr>
        <w:t>宿迁市招标投标协会单位会员入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1"/>
          <w:lang w:val="zh-CN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97"/>
        <w:gridCol w:w="647"/>
        <w:gridCol w:w="686"/>
        <w:gridCol w:w="1084"/>
        <w:gridCol w:w="1350"/>
        <w:gridCol w:w="105"/>
        <w:gridCol w:w="637"/>
        <w:gridCol w:w="770"/>
        <w:gridCol w:w="154"/>
        <w:gridCol w:w="1578"/>
      </w:tblGrid>
      <w:tr>
        <w:trPr>
          <w:trHeight w:val="58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名称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详细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邮箱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Cs w:val="21"/>
                <w:lang w:val="zh-CN"/>
              </w:rPr>
              <w:t>统一社会信用代码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1"/>
              </w:rPr>
            </w:pPr>
            <w:r>
              <w:rPr>
                <w:spacing w:val="-6"/>
                <w:sz w:val="2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6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册资金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spacing w:val="-6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万元</w:t>
            </w:r>
          </w:p>
        </w:tc>
      </w:tr>
      <w:tr>
        <w:trPr>
          <w:trHeight w:val="256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6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简介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营业范围及资质、年     营业额等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74320</wp:posOffset>
                      </wp:positionV>
                      <wp:extent cx="635" cy="0"/>
                      <wp:effectExtent l="0" t="5080" r="0" b="5080"/>
                      <wp:wrapNone/>
                      <wp:docPr id="1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6pt" to="360pt,21.6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性质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distribut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招标代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监理企业 </w:t>
            </w:r>
            <w:r>
              <w:rPr>
                <w:rFonts w:ascii="宋体" w:hAnsi="宋体" w:cs="宋体"/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制造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企业</w:t>
            </w:r>
            <w:r>
              <w:rPr>
                <w:rFonts w:ascii="宋体" w:hAnsi="宋体" w:cs="宋体"/>
                <w:szCs w:val="21"/>
                <w:lang w:val="zh-CN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申请会员类别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5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副会长单位     □常务理事单位     □理事单位     □普通会员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工总人数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级以上专业技术职务人数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公电话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</w:tr>
      <w:tr>
        <w:trPr>
          <w:trHeight w:val="668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会员代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申请单位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我单位自愿申请加入宿迁市招标投标协会，愿意遵守宿迁市招标投标协会章程，履行会员义务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zh-CN"/>
              </w:rPr>
              <w:t>单位（公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批单位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157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157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157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宿迁市招标投标协会（公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15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  <w:lang w:val="zh-CN"/>
        </w:rPr>
        <w:t>说明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szCs w:val="21"/>
        </w:rPr>
        <w:t>请申请加入协会的单位如实填写此表并签字盖章后，与营业执照或有关核准的登记证书复印件一份（加盖公章）一起交我会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表中的“会员代表”是指代表会员单位参加协会会员代表大会等相关活动的人员，一般应为会员单位法定代表人或主要负责人，机关事业单位等特殊情形也可以授权其他管理人员担任。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0:00Z</dcterms:created>
  <dc:creator>tg</dc:creator>
  <dc:description/>
  <dc:language>en-US</dc:language>
  <cp:lastModifiedBy>summer</cp:lastModifiedBy>
  <cp:lastPrinted>2013-03-20T15:30:00Z</cp:lastPrinted>
  <dcterms:modified xsi:type="dcterms:W3CDTF">2021-03-04T02:21:53Z</dcterms:modified>
  <cp:revision>35</cp:revision>
  <dc:subject/>
  <dc:title>宁波市招标投标协会单位会员入会申请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